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M O W A  NR  …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warta w dniu ………………...... w Podedwórzu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odedwórze, Podedwórze 44, 21-222 Podedwórze</w:t>
      </w:r>
      <w:r>
        <w:rPr>
          <w:rFonts w:cs="Calibri" w:ascii="Calibri" w:hAnsi="Calibri"/>
          <w:bCs/>
          <w:sz w:val="24"/>
          <w:szCs w:val="24"/>
        </w:rPr>
        <w:t xml:space="preserve">, NIP: 5391490903, REGON: 030237658, reprezentowaną przez </w:t>
      </w:r>
      <w:r>
        <w:rPr>
          <w:rFonts w:cs="Calibri" w:ascii="Calibri" w:hAnsi="Calibri"/>
          <w:b/>
          <w:sz w:val="24"/>
          <w:szCs w:val="24"/>
        </w:rPr>
        <w:t xml:space="preserve">Wójta Gminy – Panią Monikę Mackiewicz - Drąg przy kontrasygnacie Skarbnika – Pani Iwony Szymańskiej,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zwaną dalej w treści niniejszej umowy</w:t>
      </w:r>
      <w:r>
        <w:rPr>
          <w:rFonts w:cs="Calibri" w:ascii="Calibri" w:hAnsi="Calibri"/>
          <w:b/>
          <w:sz w:val="24"/>
          <w:szCs w:val="24"/>
        </w:rPr>
        <w:t xml:space="preserve"> „Zamawiającym”,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siedzibą w ………………….., NIP ……………….., REGON 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prezentowanym przez: ………………………….…  zwanym dalej „</w:t>
      </w:r>
      <w:r>
        <w:rPr>
          <w:rFonts w:cs="Calibri" w:ascii="Calibri" w:hAnsi="Calibri"/>
          <w:b/>
          <w:sz w:val="24"/>
          <w:szCs w:val="24"/>
        </w:rPr>
        <w:t>Wykonawcą"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Cs w:val="24"/>
        </w:rPr>
        <w:t xml:space="preserve">W wyniku dokonania przez Zamawiającego wyboru oferty Wykonawcy w trybie zamówienia publicznego, którego wartość nie przekracza wyrażonej w złotych równowartości kwoty określonej w art. 2 ust. 1 pkt 1 ustawy Prawo zamówień publicznych (t.j. Dz. U. z 2024 r., poz 1320 z późn. zm.), na zasadach określonych Zarządzeniem Nr 0050.32.2021 Wójta Gminy Podedwórze z dnia 18 czerwca 2021r., Strony zawarły umowę następującej treści: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/>
          <w:color w:val="FF3333"/>
          <w:szCs w:val="24"/>
        </w:rPr>
      </w:pPr>
      <w:r>
        <w:rPr>
          <w:rFonts w:cs="Calibri" w:ascii="Calibri" w:hAnsi="Calibri"/>
          <w:szCs w:val="24"/>
        </w:rPr>
        <w:t>1.</w:t>
        <w:tab/>
        <w:t>Zamawiający zleca, a Wykonawca zobowiązuje się do dostawy oraz montażu dwóch agregatów prądotwórczych w ramach inwestycji. „Zakup wyposażenia niezbędnego do świadczenia usług w zakresie dostarczania wody pitnej - Zakup agregatów prądotwórczych do SUW” w ramach operacji pn: „Inwestycje w infrastrukturę zaopatrzenia w wodę i oczyszczania ścieków w Gminie Podedwórze” objętą wnioskiem o przyznanie pomocy dla operacji typu „Gospodarka wodno-ściekowa" w ramach działania ,,Podstawowe usługi i odnowa wsi na obszarach wiejskich", poddziałanie ,,Wsparcie inwestycji związanych z tworzeniem, ulepszaniem lub rozbudową wszystkich rodzajów małej infrastruktury, w tym inwestycji w energię odnawialną i w oszczędzanie energii" objętego Programem Rozwoju Obszarów Wiejskich na lata 2014-2020,  zgodnie z poniższą specyfikacją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egat nr 1 o mocy min: 60kW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zaj paliwa – diesel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as pracy na pełnym zbiorniku paliwa przy 75 % obciążenia – min 10 godzin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kład podtrzymania akumulatora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budowie wyciszonej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ądnica bezszczotkowa samowzbudn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bilizator napięcia;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utomatyczny panel sterowania z menu w języku polskim, wyposażony w cyfrowy sterownik z licznikiem godzin,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ornik paliwa o pojemności min. 120 litrów;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przy 100% obciążeniu nie krótszy niż 8 godzin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ryjny wyłącznik bezpieczeństwa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ład ATS-SZR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5lat;</w:t>
      </w:r>
    </w:p>
    <w:p>
      <w:pPr>
        <w:pStyle w:val="Normal"/>
        <w:ind w:left="1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kowe wymagania: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ostawa i montaż we wskazanym miejscu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agregatu w miejscu montażu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ączenie układu SZR w budynku SUW, we współpracy z fotowoltaiką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szkoli z obsługi min. 1 pracownika Zamawiającego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  Agregat nr 2 o min mocy:  40 kW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aliwa – diesel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as pracy na pełnym zbiorniku paliwa przy 75 % obciążenia – min 10 godzin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kład podtrzymania akumulatora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budowie wyciszonej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ądnica bezszczotkowa samowzbudn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bilizator napięcia;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matyczny panel sterowania z menu w języku polskim, wyposażony w cyfrowy sterownik z licznikiem godzin,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ornik paliwa o pojemności min. 120 litrów;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przy 100% obciążeniu nie krótszy niż 8 godzin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ryjny wyłącznik bezpieczeństw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ład ATS-SZR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5lat;</w:t>
      </w:r>
    </w:p>
    <w:p>
      <w:pPr>
        <w:pStyle w:val="Normal"/>
        <w:ind w:left="1155" w:first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kowe wymagania: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ostawa i montaż we wskazanym miejscu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agregatu w miejscu montażu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ączenie układu SZR w budynku SUW, we współpracy z fotowoltaiką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szkoli z obsługi min. 1 pracownika Zamawiającego.</w:t>
      </w:r>
    </w:p>
    <w:p>
      <w:pPr>
        <w:pStyle w:val="TextBody"/>
        <w:spacing w:lineRule="auto" w:line="276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dmiot Umowy musi być fabrycznie nowy, bez śladów użytkowania, oznakowany w taki sposób aby możliwa była jego identyfikacja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wykonania umowy i odbiory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wykonania Przedmiotu umowy w terminie do dnia 20.06.2025 r.  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>Odbiór Przedmiotu umowy nastąpi na podstawie protokołu odbioru, sporządzonego w formie pisemnej przez przedstawicieli Zamawiającego  i Wykonawcy.</w:t>
      </w:r>
    </w:p>
    <w:p>
      <w:pPr>
        <w:pStyle w:val="TextBody"/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ki Stron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bowiązków Zamawiającego należy dokonanie protokolarnego odbioru Przedmiotu umowy. 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bowiązków Wykonawcy należy w szczególności: 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stała współpraca z przedstawicielami Zamawiającego w zakresie realizacji  </w:t>
      </w:r>
    </w:p>
    <w:p>
      <w:pPr>
        <w:pStyle w:val="TextBody"/>
        <w:spacing w:lineRule="auto" w:line="276"/>
        <w:ind w:left="14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u umowy; 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uwanie wad i usterek  stwierdzonych w okresie realizacji Umowy oraz  w okresie gwarancji i rękojmi za wady; 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dopełnienie obowiązków związanych z odbiorem Przedmiotu umowy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Wykonawcy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płaci Wykonawcy za należyte wykonanie całości przedmiotu umowy wynagrodzenie w wysokości kwota netto …………….. zł, VAT ………… zł, kwota brutto ………….…zł, (słownie brutto: …………………………………………...).  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 cenie uwzględnił wszystkie koszty związane z realizacją zamówienia, łącznie  z kosztami niezbędnymi  do zachowania 5-letniej gwarancji (np. przeglądy,  dojazd itp.)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Zamawiający zobowiązuje się zapłacić wynagrodzenie, o którym mowa w ust. 1, po należytym zrealizowaniu dostawy, na rachunek Wykonawcy, w terminie do 14 dni liczonych od dnia dostarczenia prawidłowo wystawionej faktury zgodnie z treścią niniejszej umowy, do której zostanie dołączony protokół odbioru.  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Rachunek rozliczeniowy wskazany przez Wykonawcę na fakturze VAT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Zamawiający zastrzega sobie prawo dokonania zapłaty przy zastosowaniu mechanizmu podzielonej płatności (split payment). 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Podstawą do wystawienia faktury VAT za wykonanie Przedmiotu umowy będzie protokół odbioru Przedmiotu umowy.   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Za dzień płatności, strony uważają dzień złożenia dyspozycji przelewu bankowego przez Zamawiającego. Jeżeli płatność przypada w sobotę lub dzień ustawowo wolny od pracy, za termin płatności uważa się pierwszy dzień roboczy przypadający po takim dniu. 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określone w ust. 1 zawiera wszelkie koszty związane z realizacją przedmiotu umowy, niezbędne do prawidłowego wykonania przedmiotu umowy.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spacing w:lineRule="auto" w:line="276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 zapłaci kary umowne Zamawiającemu z tytułu:   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tąpienia od Umowy przez którąkolwiek ze stron z przyczyn leżących po stronie Wykonawcy - w wysokości 10 % całkowitego wynagrodzenia brutto,  o którym mowa w § 4 ust. 1 Umowy;   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425"/>
        <w:rPr/>
      </w:pPr>
      <w:r>
        <w:rPr>
          <w:rFonts w:cs="Calibri" w:ascii="Calibri" w:hAnsi="Calibri"/>
          <w:szCs w:val="24"/>
        </w:rPr>
        <w:t xml:space="preserve">zwłoki dotyczącej niewykonania lub nienależytego wykonania Przedmiotu umowy określonego w § 1 z przyczyn leżących po stronie Wykonawcy w terminie określonym w § 2 ust. 1 Umowy – w wysokości 1 % kwoty wynagrodzenia brutto,  o którym mowa w § 4 ust. 1 za każdy dzień zwłoki liczony od upływu terminu wyznaczonego na wykonanie Przedmiotu umowy, jednak nie więcej niż 50% wynagrodzenia brutto, o którym mowa w § 4 ust.1;    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425"/>
        <w:rPr/>
      </w:pPr>
      <w:r>
        <w:rPr>
          <w:rFonts w:cs="Calibri" w:ascii="Calibri" w:hAnsi="Calibri"/>
          <w:szCs w:val="24"/>
        </w:rPr>
        <w:t xml:space="preserve">za zwłokę Wykonawcy w usunięciu wad i/lub usterek (w tym wad i/lub usterek ujawnionych w okresie gwarancji lub przy odbiorze) – w wysokości 0,1 % wynagrodzenia brutto,  o którym mowa w § 4 ust. 1, za każdy dzień opóźnienia liczony od dnia następującego po dniu wyznaczonym na usunięcie wad i /lub usterek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 od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 xml:space="preserve">Zamawiającemu przysługuje prawo odstąpienia od umowy w terminie 30 dni od powzięcia wiadomości: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rwaniu przez Wykonawcę  realizacji dostawy bez uzasadnionych przyczyn i przerwa ta trwa dłużej niż 14 dni, a Wykonawca nie kontynuuje realizacji zamówienia pomimo pisemnego wezwania Zamawiającego, 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wierdzeniu co najmniej dwukrotnego naruszenia przez Wykonawcę obowiązków (jednego rodzaju bądź różnych) wynikających z niniejszej umowy, w tym w szczególności wymienionych w § 3 ust. 2, które Strony traktują jako zawinioną przez Wykonawcę przyczynę odstąpienia od umowy, 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ieszeniu działalności Wykonawcy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łoszeniu upadłości Wykonawcy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 xml:space="preserve">Oświadczenie o odstąpieniu od umowy Zamawiający złoży w formie pisemnej wraz z uzasadnieniem pod rygorem nieważności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a i rękojmia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gwarantuje wykonanie Przedmiotu umowy w sposób należyty.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udziela gwarancji na Przedmiot umowy na okres 60 miesięcy.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cja obowiązuje od podpisania protokołu odbioru o którym mowa w §2 ust. 2 umowy.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żeli w okresie rękojmi za wady i gwarancji ujawnione zostaną wady lub/i usterki dające się usunąć, Wykonawca usunie je na własny koszt w najkrótszym możliwym terminie, ale nie dłuższym niż 14 dni.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e warunki gwarancji określa Karta gwarancyjna będąca załącznikiem nr 2 do niniejszej umowy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 xml:space="preserve">Zamawiający  (niezależnie od innych postanowień Umowy lub przepisów prawa), w przypadku nieusunięcia wad lub usterek przez Wykonawcę stwierdzonych przy odbiorze lub w okresie rękojmi lub gwarancji,  może zastępczo powierzyć ich usunięcie na koszt Wykonawcy osobie trzeciej, bez konieczności uzyskiwania upoważnienia sądowego, zaś Wykonawca zobowiązuje się do zwrotu na rzecz Zamawiającego wszelkich poniesionych z tego tytułu kosztów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trzyganie sporów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niniejszą umową będą miały zastosowanie właściwe przepisy Kodeksu cywilnego. 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spory powstałe w związku z realizacją niniejszej umowy rozstrzygane będą przez sąd właściwy ze względu na siedzibę Zamawiającego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nowienia końcowe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uprawnioną do kontaktów ze strony Zamawiającego jest ……………………,  nr telefonu ………………….., e-mail:……………………..…..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Osobą uprawnioną do kontaktów ze strony Wykonawcy jest ………………………,  nr telefonu  ……………………. e-mail:……………………..…..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została zawarta w formie pisemnej pod rygorem nieważności. 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zmiany do niniejszej umowy wymagają formy pisemnej (aneksu) pod rygorem nieważności. 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Prawa i obowiązki Wykonawcy wynikające z niniejszej umowy nie mogą być przenoszone na osoby trzecie, bez uprzedniej pisemnej zgody pod rygorem nieważności Zamawiającego. W szczególności Wykonawca nie jest upoważniony do przelewu wierzytelności wynikających z niniejszej umowy na jakikolwiek podmiot trzeci bez uzyskania pisemnej zgody pod rygorem nieważności Zamawiającego.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ę sporządzono w dwóch jednobrzmiących egzemplarzach, jeden dla Wykonawcy, jeden dla Zamawiającego.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ami, stanowiącymi integralną cześć niniejszej Umowy są: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- Oferta Wykonawcy z dnia …………………..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2 - Karta gwarancyjna 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WYKONAWCA                                                    ZAMAWIAJĄCY  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08" w:hanging="0"/>
        <w:jc w:val="right"/>
        <w:rPr/>
      </w:pPr>
      <w:r>
        <w:rPr>
          <w:rFonts w:cs="Calibri" w:ascii="Calibri" w:hAnsi="Calibri"/>
          <w:szCs w:val="24"/>
        </w:rPr>
        <w:t xml:space="preserve">Załącznik nr 2 do umowy  z dnia ……………..………. 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pieczęć firmowa Wykonawcy- Gwaranta)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ARTA GWARANCYJN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osownie do postanowień umowy nr .............. z dnia  ...........2025 r.,  której przedmiotem jest realizacja zadania pod nazwą: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agregatów prądotwórczych"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Gwarant:</w:t>
      </w: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Data odbioru………………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t oświadcza, że objęty niniejszą kartą gwarancyjną Przedmiot umowy jest zgodny z umową oraz Opisem przedmiotu zamówienia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t ponosi odpowiedzialność z tytułu gwarancji jakości za wady fizyczne zmniejszające wartość użytkową, techniczną i estetyczną Przedmiotu umowy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Gwarant udziela pełnej gwarancji na Przedmiot umowy objęty niniejszym zamówieniem na okres 5 letniej – licząc od dnia podpisania protokołu odbioru Przedmiotu umow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kresie gwarancji Gwarant zobowiązuje się, na wezwanie Zamawiającego (pocztą elektroniczną kierowane na adres ……………. Oraz telefonicznie na nr tel. ……….), na swój koszt usuwać wszelkie wady  i usterki Przedmiotu umowy, które zostaną ujawnione po odbiorze końcowym zadania.  Okres gwarancji ulega wydłużeniu o czas potrzebny na usunięcie wad lub usterek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 xml:space="preserve">Zamawiający wymaga, aby czas reakcji rozumiany jako czas, w którym Wykonawca jest zobowiązany do podjęcia działań zmierzających do usunięcia awarii Przedmiotu Umowy lub jego elementu, wynosił nie więcej niż 6 godzin od  momentu zgłoszenia awarii lub wady. </w:t>
      </w:r>
      <w:bookmarkStart w:id="0" w:name="_Hlk485043287"/>
      <w:r>
        <w:rPr>
          <w:rFonts w:cs="Calibri" w:ascii="Calibri" w:hAnsi="Calibri"/>
          <w:szCs w:val="24"/>
        </w:rPr>
        <w:t>Zamawiający wymaga, aby czas naprawy rozumiany jako czas od chwili zgłoszenia awarii lub wady Przedmiotu Umowy do chwili naprawy wynosił nie więcej niż 24 godziny od momentu zgłoszenia awarii.</w:t>
      </w:r>
      <w:bookmarkEnd w:id="0"/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naprawy gwarancyjne w okresie rękojmi wykonywane będą na koszt i ryzyko Gwaranta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Jeżeli Gwarant  nie usunie wad w terminie 24 godzin od momentu ich zgłoszenia przez Zamawiającego to Zamawiający może zlecić usunięcie ich stronie trzeciej na koszt Gwaranta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emu przysługuje prawo do wymiany Przedmiotu umowy na wolny od wad po wykonaniu 3 napraw gwarancyjnych, o ile nadal występują wady uniemożliwiające jego eksploatację. Żądanie wymiany należy zgłosić na piśmie. Jeżeli w wykonaniu obowiązku gwarancji następuje ww. wymiana, termin gwarancji biegnie na nowo, licząc od dnia dostarczenia rzeczy wolnej od wad lub od dnia zwrotu rzeczy naprawionej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Nie podlegają uprawnieniom z tytułu gwarancji wady powstałe na skute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ły wyższej, pod pojęciem których strony rozumieją: stan wojny, stan klęski żywiołowej i strajk generalny,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rmalnego zużycia obiektu lub jego części,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kód wynikłych z winy Użytkownika, a szczególnie niewłaściwej konserwacji  i użytkowania obiektu w sposób niezgodny z instrukcją lub zasadami eksploatacji  i użytkowania.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W celu umożliwienia kwalifikacji zgłoszonych wad, przyczyn ich powstania i sposobu usunięcia Zamawiający / Użytkownik zobowiązuje się do przechowania otrzymanej  w dniu odbioru dokumentacji powykonawczej i protokołu odbioru przez cały okres trwania gwarancji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t jest odpowiedzialny za wszelkie szkody i straty, które spowodował w czasie prac nad usuwaniem wad i zobowiązuje się je pokryć w terminie 14 dni od dnia sporządzenia stosownego protokołu szkodowego. Powyższy wymóg dotyczy również szkód wyrządzonych podmiotom trzecim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Gwarant niezależnie od udzielonej gwarancji jakości, ponosi odpowiedzialność z tytułu rękojmi za wady Przedmiotu umowy. Okres rękojmi wynosi 60 Okres rękojmi  w  przypadku wydłużenia okresu gwarancji będzie zrównany  z okresem gwarancji. Uprawnienia z tytułu rękojmi nie zostały ograniczone ani wyłączone niniejszym dokumentem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runki gwarancji podpisali: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zielający gwarancji jakości upoważniony przedstawiciel Gwaranta: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.....................................................................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podpis)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jmujący gwarancję jakości przedstawiciel Zamawiającego: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.....................................................................        (podpis)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247" w:gutter="0" w:header="709" w:top="1247" w:footer="485" w:bottom="124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55" w:hanging="43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  <w:b w:val="false"/>
    </w:rPr>
  </w:style>
  <w:style w:type="character" w:styleId="WW8Num26z1">
    <w:name w:val="WW8Num26z1"/>
    <w:qFormat/>
    <w:rPr>
      <w:rFonts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cs="Arial"/>
      <w:b w:val="false"/>
      <w:bCs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bCs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St74z0">
    <w:name w:val="WW8NumSt74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St74z1">
    <w:name w:val="WW8NumSt74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Arial"/>
    </w:rPr>
  </w:style>
  <w:style w:type="character" w:styleId="WW8Num31z4">
    <w:name w:val="WW8Num31z4"/>
    <w:qFormat/>
    <w:rPr>
      <w:rFonts w:cs="Arial"/>
      <w:b w:val="false"/>
      <w:i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3">
    <w:name w:val="WW8Num55z3"/>
    <w:qFormat/>
    <w:rPr>
      <w:rFonts w:cs="Arial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Textnode">
    <w:name w:val="textnode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keepLines/>
      <w:overflowPunct w:val="true"/>
      <w:spacing w:lineRule="atLeast" w:line="240"/>
      <w:ind w:left="284" w:right="195" w:hanging="284"/>
      <w:jc w:val="both"/>
      <w:textAlignment w:val="auto"/>
    </w:pPr>
    <w:rPr>
      <w:color w:val="000000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shd w:fill="FFFFFF" w:val="clear"/>
      <w:overflowPunct w:val="true"/>
      <w:autoSpaceDE w:val="true"/>
      <w:spacing w:lineRule="exact" w:line="533"/>
      <w:ind w:left="0" w:right="0" w:hanging="1100"/>
      <w:textAlignment w:val="auto"/>
    </w:pPr>
    <w:rPr>
      <w:sz w:val="24"/>
      <w:szCs w:val="24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true"/>
      <w:autoSpaceDE w:val="true"/>
      <w:ind w:left="-11" w:right="0" w:hanging="0"/>
      <w:textAlignment w:val="auto"/>
    </w:pPr>
    <w:rPr>
      <w:sz w:val="24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right="0" w:hanging="0"/>
      <w:textAlignment w:val="auto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Jola</dc:creator>
  <dc:description/>
  <cp:keywords/>
  <dc:language>en-US</dc:language>
  <cp:lastModifiedBy>Aneta Zielińska-Pajdosz</cp:lastModifiedBy>
  <cp:lastPrinted>2019-04-25T11:55:00Z</cp:lastPrinted>
  <dcterms:modified xsi:type="dcterms:W3CDTF">2025-04-25T10:28:00Z</dcterms:modified>
  <cp:revision>4</cp:revision>
  <dc:subject/>
  <dc:title>ROZDZIAŁ IV</dc:title>
</cp:coreProperties>
</file>