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M O W A  NR  SK.032…….2025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warta w dniu  …..września 2025 r.,  w Podedwórzu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ą Podedwórze, Podedwórze 44, 21-222 Podedwórze</w:t>
      </w:r>
      <w:r>
        <w:rPr>
          <w:rFonts w:cs="Calibri" w:ascii="Calibri" w:hAnsi="Calibri"/>
          <w:bCs/>
          <w:sz w:val="24"/>
          <w:szCs w:val="24"/>
        </w:rPr>
        <w:t xml:space="preserve">, NIP: 5391490903, REGON: 030237658, reprezentowaną przez </w:t>
      </w:r>
      <w:r>
        <w:rPr>
          <w:rFonts w:cs="Calibri" w:ascii="Calibri" w:hAnsi="Calibri"/>
          <w:b/>
          <w:sz w:val="24"/>
          <w:szCs w:val="24"/>
        </w:rPr>
        <w:t xml:space="preserve">Wójta Gminy – Panią Monikę Mackiewicz - Drąg przy kontrasygnacie Skarbnika – Pani Iwony Szymańskiej,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zwaną dalej w treści niniejszej umowy</w:t>
      </w:r>
      <w:r>
        <w:rPr>
          <w:rFonts w:cs="Calibri" w:ascii="Calibri" w:hAnsi="Calibri"/>
          <w:b/>
          <w:sz w:val="24"/>
          <w:szCs w:val="24"/>
        </w:rPr>
        <w:t xml:space="preserve"> „Zamawiającym”,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rFonts w:cs="Calibri" w:ascii="Calibri" w:hAnsi="Calibri"/>
          <w:b/>
          <w:sz w:val="24"/>
          <w:szCs w:val="24"/>
        </w:rPr>
        <w:t xml:space="preserve">.. 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siedzibą ……………………., NIP: …………….., REGON: 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Cs w:val="24"/>
        </w:rPr>
        <w:t xml:space="preserve">W wyniku dokonania przez Zamawiającego wyboru oferty Wykonawcy w trybie zamówienia publicznego, którego wartość nie przekracza wyrażonej w złotych równowartości kwoty określonej w art. 2 ust. 1 pkt 1 ustawy Prawo zamówień publicznych (t.j. Dz. U. z 2024 r., poz 1320 z późn. zm.), na zasadach określonych Zarządzeniem Nr 0050.32.2021 Wójta Gminy Podedwórze z dnia 18 czerwca 2021r., Strony zawarły umowę następującej treści: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/>
          <w:color w:val="FF3333"/>
          <w:szCs w:val="24"/>
        </w:rPr>
      </w:pPr>
      <w:r>
        <w:rPr>
          <w:rFonts w:cs="Calibri" w:ascii="Calibri" w:hAnsi="Calibri"/>
          <w:szCs w:val="24"/>
        </w:rPr>
        <w:t>1.</w:t>
        <w:tab/>
        <w:t>Zamawiający zleca, a Wykonawca zobowiązuje się do dostawy oraz</w:t>
      </w:r>
      <w:r>
        <w:rPr/>
        <w:t xml:space="preserve"> </w:t>
      </w:r>
      <w:r>
        <w:rPr>
          <w:rFonts w:cs="Calibri" w:ascii="Calibri" w:hAnsi="Calibri"/>
          <w:szCs w:val="24"/>
        </w:rPr>
        <w:t>realizacja czynności umożliwiających poprawne uruchomienie i eksploatację dwóch fabrycznie nowych magazynów energii w ramach operacji: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„Budowa sieci kanalizacyjnej w gminie Podedwórze wraz z doposażeniem ujęcia wody w Opolu i oczyszczalni ścieków w Nowych Mostach oraz zakup urządzenia do konserwacji sieci kanalizacyjnej” zadanie: </w:t>
      </w:r>
      <w:bookmarkStart w:id="0" w:name="_Hlk198032750"/>
      <w:r>
        <w:rPr>
          <w:rFonts w:cs="Calibri" w:ascii="Calibri" w:hAnsi="Calibri"/>
          <w:szCs w:val="24"/>
        </w:rPr>
        <w:t>„Zakup wyposażenia zwiększającego bezpieczeństwo systemów wodociągowych i kanalizacyjnych” - „</w:t>
      </w:r>
      <w:r>
        <w:rPr>
          <w:rFonts w:cs="Calibri" w:ascii="Calibri" w:hAnsi="Calibri"/>
          <w:b/>
          <w:bCs/>
          <w:szCs w:val="24"/>
        </w:rPr>
        <w:t>Zakup magazynów energii na Ujęcie Wody oraz na oczyszczalnię ścieków w. Nowych Mostach</w:t>
      </w:r>
      <w:r>
        <w:rPr>
          <w:rFonts w:cs="Calibri" w:ascii="Calibri" w:hAnsi="Calibri"/>
          <w:szCs w:val="24"/>
        </w:rPr>
        <w:t xml:space="preserve">”, </w:t>
      </w:r>
      <w:bookmarkEnd w:id="0"/>
      <w:r>
        <w:rPr>
          <w:rFonts w:cs="Calibri" w:ascii="Calibri" w:hAnsi="Calibri"/>
          <w:szCs w:val="24"/>
        </w:rPr>
        <w:t>objętą wnioskiem o przyznanie pomocy dla operacji typu „Gospodarka wodno-ściekowa" w ramach działania ,,Podstawowe usługi i odnowa wsi na obszarach wiejskich", poddziałanie ,,Wsparcie inwestycji związanych  z tworzeniem, ulepszaniem lub rozbudową wszystkich rodzajów małej infrastruktury, w tym inwestycji w energię odnawialną i w oszczędzanie energii" objętego Programem Rozwoju Obszarów Wiejskich na lata 2014-2020,  zgodnie z poniższą specyfikacją: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1) zakup wraz z dostawą do Zamawiającego oraz realizacja czynności umożliwiających poprawne uruchomienie i eksploatację dwóch fabrycznie nowych magazynów energii  na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a)  Ujęcie wody w m. Podedwórze – magazyn o pojemności 45-50 kWh, o mocy max 9    </w:t>
      </w:r>
    </w:p>
    <w:p>
      <w:pPr>
        <w:pStyle w:val="Normal"/>
        <w:ind w:left="708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W 1 szt - współpracujący z falownikiem Daye Sun - 25 kW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) Oczyszczalnię ścieków w m. Nowe Mosty – magazyn o pojemności 15-18 kWh, </w:t>
        <w:br/>
        <w:t>o  mocy max. 37,5 kW - 1szt - współpracujący z falownikiem Daye Sun 10 K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)  Magazyny wyposażone będą w: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 Funkcję blokady eksportu energii do sieci dostawcy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 Funkcję wyboru ładowania magazynu z instalacji fotowoltaicznej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- Funkcję blokady ładowania z sieci dystrybucyjnej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 Możliwość pracy w trybie ręcznym i automatycznym,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 Możliwość pracy równoległej z siecią zasilającą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dmiot Umowy musi być fabrycznie nowy, bez śladów użytkowania, oznakowany              w taki sposób aby możliwa była jego identyfikacja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wykonania umowy i odbiory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Wykonawca zobowiązuje się do wykonania Przedmiotu umowy w terminie do dnia 26.09.2025 r.  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>Odbiór Przedmiotu umowy nastąpi na podstawie protokołu odbioru, sporządzonego                   w formie pisemnej przez przedstawicieli Zamawiającego  i Wykonawcy.</w:t>
      </w:r>
    </w:p>
    <w:p>
      <w:pPr>
        <w:pStyle w:val="TextBody"/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ki Stron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bowiązków Zamawiającego należy dokonanie protokolarnego odbioru Przedmiotu umowy. 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bowiązków Wykonawcy należy w szczególności: 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stała współpraca z przedstawicielami Zamawiającego w zakresie realizacji  </w:t>
      </w:r>
    </w:p>
    <w:p>
      <w:pPr>
        <w:pStyle w:val="TextBody"/>
        <w:spacing w:lineRule="auto" w:line="276"/>
        <w:ind w:left="142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u umowy;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usuwanie wad i usterek  stwierdzonych w okresie realizacji Umowy oraz                       w okresie gwarancji i rękojmi za wady; 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dopełnienie obowiązków związanych z odbiorem Przedmiotu umowy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Wykonawcy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płaci Wykonawcy za należyte wykonanie całości przedmiotu umowy wynagrodzenie ryczałtowe w wysokości kwota netto ………….. zł, VAT ………… zł, kwota brutto ……….. zł, (słownie brutto: …………………..), w tym: 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) Magazyn energii na Ujęcie wody w m. Podedwórze: ………………………zł  brutto, (słownie:…)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Magazyn energii na Oczyszczalnię ścieków w m. Nowe Mosty: …………………………. zł brutto (słownie…..) 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Zamawiający zobowiązuje się zapłacić wynagrodzenie, o którym mowa w ust. 1,                          po należytym zrealizowaniu dostawy, na rachunek Wykonawcy, w terminie do 14 dni liczonych od dnia dostarczenia prawidłowo wystawionej faktury zgodnie z treścią niniejszej </w:t>
        <w:br/>
        <w:t xml:space="preserve">umowy, do której zostanie dołączony protokół odbioru.  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Rachunek rozliczeniowy wskazany przez Wykonawcę na fakturze VAT musi występować               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Zamawiający zastrzega sobie prawo dokonania zapłaty przy zastosowaniu mechanizmu podzielonej płatności (split payment). 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do wystawienia faktury VAT za wykonanie Przedmiotu umowy będzie protokół odbioru Przedmiotu umowy.   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Za dzień płatności, strony uważają dzień złożenia dyspozycji przelewu bankowego przez Zamawiającego. Jeżeli płatność przypada w sobotę lub dzień ustawowo wolny od pracy,              za termin płatności uważa się pierwszy dzień roboczy przypadający po takim dniu. 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określone w ust. 1 zawiera wszelkie koszty związane z realizacją przedmiotu umowy, niezbędne do prawidłowego wykonania przedmiotu umowy, w tym koszty niezbędne do zachowania 5 letniej  gwarancji (min. Przeglądy, dojazdy do Zamawiającego)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spacing w:lineRule="auto" w:line="276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rPr/>
      </w:pPr>
      <w:r>
        <w:rPr>
          <w:rFonts w:cs="Calibri" w:ascii="Calibri" w:hAnsi="Calibri"/>
          <w:szCs w:val="24"/>
        </w:rPr>
        <w:t xml:space="preserve">Wykonawca  zapłaci kary umowne Zamawiającemu z tytułu:   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/>
      </w:pPr>
      <w:r>
        <w:rPr>
          <w:rFonts w:cs="Calibri" w:ascii="Calibri" w:hAnsi="Calibri"/>
          <w:szCs w:val="24"/>
        </w:rPr>
        <w:t xml:space="preserve">odstąpienia od Umowy przez którąkolwiek ze stron z przyczyn leżących po stronie Wykonawcy - w wysokości 10 % całkowitego wynagrodzenia brutto,  o którym mowa            w § 4 ust. 1 Umowy;   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/>
      </w:pPr>
      <w:r>
        <w:rPr>
          <w:rFonts w:cs="Calibri" w:ascii="Calibri" w:hAnsi="Calibri"/>
          <w:szCs w:val="24"/>
        </w:rPr>
        <w:t xml:space="preserve">zwłoki dotyczącej niewykonania lub nienależytego wykonania Przedmiotu umowy określonego w § 1 z przyczyn leżących po stronie Wykonawcy w terminie określonym            w § 2 ust. 1 Umowy – w wysokości 1 % kwoty wynagrodzenia brutto,  o którym mowa  w § 4 ust. 1 za każdy dzień zwłoki liczony od upływu terminu wyznaczonego                      na wykonanie Przedmiotu umowy, jednak nie więcej niż 50% wynagrodzenia brutto,                 o którym mowa w § 4 ust.1;    </w:t>
      </w:r>
    </w:p>
    <w:p>
      <w:pPr>
        <w:pStyle w:val="TextBody"/>
        <w:numPr>
          <w:ilvl w:val="0"/>
          <w:numId w:val="11"/>
        </w:numPr>
        <w:spacing w:lineRule="auto" w:line="276"/>
        <w:ind w:left="709" w:hanging="425"/>
        <w:rPr/>
      </w:pPr>
      <w:r>
        <w:rPr>
          <w:rFonts w:cs="Calibri" w:ascii="Calibri" w:hAnsi="Calibri"/>
          <w:szCs w:val="24"/>
        </w:rPr>
        <w:t xml:space="preserve">za zwłokę Wykonawcy w usunięciu wad i/lub usterek (w tym wad i/lub usterek ujawnionych w okresie gwarancji lub przy odbiorze) – w wysokości 0,5 % wynagrodzenia brutto,  o którym mowa w § 4 ust. 1, za każdy dzień opóźnienia liczony od dnia następującego po dniu wyznaczonym na usunięcie wad i /lub usterek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rFonts w:cs="Calibri" w:ascii="Calibri" w:hAnsi="Calibri"/>
          <w:szCs w:val="24"/>
        </w:rPr>
        <w:t>Odstąpienie od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 xml:space="preserve">Zamawiającemu przysługuje prawo odstąpienia od umowy w terminie 10 dni od powzięcia wiadomości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rwaniu przez Wykonawcę  realizacji dostawy bez uzasadnionych przyczyn               i przerwa ta trwa dłużej niż 2 dni, a Wykonawca nie kontynuuje realizacji zamówienia pomimo pisemnego wezwania Zamawiającego, 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stwierdzeniu co najmniej dwukrotnego naruszenia przez Wykonawcę obowiązków (jednego rodzaju bądź różnych) wynikających z niniejszej umowy,            w tym w szczególności wymienionych w § 3 ust. 2, które Strony traktują jako zawinioną przez Wykonawcę przyczynę odstąpienia od umowy, 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ieszeniu działalności Wykonawcy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łoszeniu upadłości Wykonawcy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 xml:space="preserve">Oświadczenie o odstąpieniu od umowy Zamawiający złoży w formie pisemnej wraz                    z uzasadnieniem pod rygorem nieważności.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warancja i rękojmia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gwarantuje wykonanie Przedmiotu umowy w sposób należyty.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 xml:space="preserve">Wykonawca udziela gwarancji na Przedmiot umowy na okres 5 lat.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cja obowiązuje od podpisania protokołu odbioru o którym mowa w §2 ust. 2 umowy.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żeli w okresie rękojmi za wady i gwarancji ujawnione zostaną wady lub/i usterki dające się usunąć, Wykonawca usunie je na własny koszt w terminie wskazanym w karcie gwarancyjnej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 xml:space="preserve">Szczegółowe warunki gwarancji określa Karta gwarancyjna będąca załącznikiem nr 2                  do niniejszej umowy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Cs w:val="24"/>
        </w:rPr>
        <w:t xml:space="preserve">Zamawiający  (niezależnie od innych postanowień Umowy lub przepisów prawa),                         w przypadku nieusunięcia wad lub usterek przez Wykonawcę stwierdzonych przy odbiorze lub w okresie rękojmi lub gwarancji,  może zastępczo powierzyć ich usunięcie na koszt Wykonawcy osobie trzeciej, bez konieczności uzyskiwania upoważnienia sądowego, zaś Wykonawca zobowiązuje się do zwrotu na rzecz Zamawiającego wszelkich poniesionych                  z tego tytułu kosztów.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trzyganie sporów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niniejszą umową będą miały zastosowanie właściwe przepisy Kodeksu cywilnego. 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spory powstałe w związku z realizacją niniejszej umowy rozstrzygane będą przez sąd właściwy ze względu na siedzibę Zamawiającego. 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hrona danych osobowych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dministratorem Państwa danych jest Gmina Podedwórze, Podedwórze 44, 21-222 Podedwórze, adres e-mail: ug@podedworze.pl, nr tel. 83 379 50 11</w:t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ństwa dane osobowe będą przetwarzane w celu: zawarcia umowy (art. 6 ust. 1 lit. b RODO), jak również w celu realizacji praw oraz obowiązków wynikających z przepisów prawa (art. 6 ust. 1 lit. c RODO) - ustawy z dnia 23 kwietnia 1964 r. Kodeks cywilny.</w:t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>4. Państwa dane osobowe będą przechowywane przez okres niezbędny do realizacji celu przetwarzania, z uwzględnieniem okresów przechowywania określonych w Jednolitym Rzeczowym Wykazie Akt Administratora, ustawie z dnia 14 lipca 1983 r. o narodowym zasobie archiwalnym i archiwach bądź innych przepisach prawa, które regulują okresy przechowywania danych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aństwa dane będą przetwarzane w zautomatyzowany sposób, lecz nie będą podlegać zautomatyzowanemu podejmowaniu decyzji, w tym profilowaniu. 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aństwa dane osobowych nie będą przekazywane poza Europejski Obszar Gospodarczy (obejmujący Unię Europejską, Norwegię, Liechtenstein i Islandię).</w:t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>7. W związku z przetwarzaniem Państwa danych osobowych, przysługują Państwu następujące prawa:</w:t>
      </w:r>
    </w:p>
    <w:p>
      <w:pPr>
        <w:pStyle w:val="Sty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awo dostępu do swoich danych oraz otrzymania ich kopii;</w:t>
      </w:r>
    </w:p>
    <w:p>
      <w:pPr>
        <w:pStyle w:val="Sty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awo do sprostowania (poprawiania) swoich danych osobowych;</w:t>
      </w:r>
    </w:p>
    <w:p>
      <w:pPr>
        <w:pStyle w:val="Sty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awo do ograniczenia przetwarzania danych osobowych;</w:t>
      </w:r>
    </w:p>
    <w:p>
      <w:pPr>
        <w:pStyle w:val="Sty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prawo wniesienia skargi do Prezesa Urzędu Ochrony Danych Osobowych </w:t>
      </w:r>
    </w:p>
    <w:p>
      <w:pPr>
        <w:pStyle w:val="Sty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danie przez Państwa danych osobowych jest obowiązkowe. Nieprzekazanie danych skutkować będzie brakiem realizacji celów, o których mowa w punkcie 3.</w:t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ani/Pana dane mogą zostać przekazane następującym kategoriom odbiorców: podmiotom przetwarzającym – osobom fizycznym lub prawnym, organom publicznym, jednostkom lub innym podmiotom, które przetwarzają dane osobowe w 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; operatorom pocztowym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TextBody"/>
        <w:spacing w:lineRule="auto" w:line="276"/>
        <w:ind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nowienia końcowe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Osobą uprawnioną do kontaktów ze strony Zamawiającego jest ……………….,  nr telefonu ……………, e-mail: </w:t>
      </w:r>
      <w:hyperlink r:id="rId2">
        <w:r>
          <w:rPr>
            <w:rStyle w:val="InternetLink"/>
            <w:rFonts w:cs="Calibri" w:ascii="Calibri" w:hAnsi="Calibri"/>
            <w:szCs w:val="24"/>
          </w:rPr>
          <w:t>……………………….</w:t>
        </w:r>
      </w:hyperlink>
      <w:r>
        <w:rPr>
          <w:rFonts w:cs="Calibri" w:ascii="Calibri" w:hAnsi="Calibri"/>
          <w:szCs w:val="24"/>
        </w:rPr>
        <w:t xml:space="preserve"> .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ą uprawnioną do kontaktów ze strony Wykonawcy jest ……………..,  nr telefonu  …………….. e-mail: ………………………………….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Umowa została zawarta w formie pisemnej pod rygorem nieważności. 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zmiany do niniejszej umowy wymagają formy pisemnej (aneksu) pod rygorem nieważności. 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wa i obowiązki Wykonawcy wynikające z niniejszej umowy nie mogą być przenoszone na osoby trzecie, bez uprzedniej pisemnej zgody pod rygorem nieważności Zamawiającego. W szczególności Wykonawca nie jest upoważniony do przelewu wierzytelności wynikających z niniejszej umowy na jakikolwiek podmiot trzeci bez uzyskania pisemnej zgody pod rygorem nieważności Zamawiającego.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Calibri" w:ascii="Calibri" w:hAnsi="Calibri"/>
          <w:szCs w:val="24"/>
        </w:rPr>
        <w:t xml:space="preserve">Umowę sporządzono w dwóch jednobrzmiących egzemplarzach, jeden dla Wykonawcy, jeden dla Zamawiającego.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ami, stanowiącymi integralną cześć niniejszej Umowy są: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- Oferta Wykonawcy z dnia ……………………. r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2 - Karta gwarancyjna 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ZAMAWIAJĄCY                                                    WYKONAWCA   </w:t>
      </w:r>
    </w:p>
    <w:p>
      <w:pPr>
        <w:pStyle w:val="TextBody"/>
        <w:spacing w:lineRule="auto" w:line="276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0" w:right="1247" w:gutter="0" w:header="709" w:top="1247" w:footer="485" w:bottom="124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</w:rPr>
      <w:t>„</w:t>
    </w:r>
    <w:r>
      <w:rPr>
        <w:rFonts w:cs="Calibri" w:ascii="Calibri" w:hAnsi="Calibri"/>
        <w:b/>
        <w:bCs/>
        <w:i/>
        <w:iCs/>
        <w:sz w:val="18"/>
        <w:szCs w:val="18"/>
      </w:rPr>
      <w:t xml:space="preserve">Budowa sieci kanalizacyjnej w gminie Podedwórze wraz z doposażeniem ujęcia wody w Opolu i oczyszczalni ścieków w Nowych Mostach oraz zakup urządzenia do konserwacji sieci kanalizacyjnej” zadanie „Zakup wyposażenia zwiększającego bezpieczeństwo systemów wodociągowych i kanalizacyjnych” - „Zakup magazynów energii na Ujęcie Wody oraz na oczyszczalnię ścieków w. Nowych Mostach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before="0" w:after="0"/>
      <w:textAlignment w:val="auto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067435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275080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  <w:b w:val="false"/>
    </w:rPr>
  </w:style>
  <w:style w:type="character" w:styleId="WW8Num26z1">
    <w:name w:val="WW8Num26z1"/>
    <w:qFormat/>
    <w:rPr>
      <w:rFonts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cs="Arial"/>
      <w:b w:val="false"/>
      <w:bCs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bCs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St74z0">
    <w:name w:val="WW8NumSt74z0"/>
    <w:qFormat/>
    <w:rPr>
      <w:rFonts w:ascii="Calibri" w:hAnsi="Calibri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St74z1">
    <w:name w:val="WW8NumSt74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Arial"/>
    </w:rPr>
  </w:style>
  <w:style w:type="character" w:styleId="WW8Num31z4">
    <w:name w:val="WW8Num31z4"/>
    <w:qFormat/>
    <w:rPr>
      <w:rFonts w:cs="Arial"/>
      <w:b w:val="false"/>
      <w:i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3">
    <w:name w:val="WW8Num55z3"/>
    <w:qFormat/>
    <w:rPr>
      <w:rFonts w:cs="Arial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Textnode">
    <w:name w:val="textnode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keepLines/>
      <w:overflowPunct w:val="true"/>
      <w:spacing w:lineRule="atLeast" w:line="240"/>
      <w:ind w:left="284" w:right="195" w:hanging="284"/>
      <w:jc w:val="both"/>
      <w:textAlignment w:val="auto"/>
    </w:pPr>
    <w:rPr>
      <w:color w:val="000000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shd w:fill="FFFFFF" w:val="clear"/>
      <w:overflowPunct w:val="true"/>
      <w:autoSpaceDE w:val="true"/>
      <w:spacing w:lineRule="exact" w:line="533"/>
      <w:ind w:left="0" w:right="0" w:hanging="1100"/>
      <w:textAlignment w:val="auto"/>
    </w:pPr>
    <w:rPr>
      <w:sz w:val="24"/>
      <w:szCs w:val="24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true"/>
      <w:autoSpaceDE w:val="true"/>
      <w:ind w:left="-11" w:right="0" w:hanging="0"/>
      <w:textAlignment w:val="auto"/>
    </w:pPr>
    <w:rPr>
      <w:sz w:val="24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right="0" w:hanging="0"/>
      <w:textAlignment w:val="auto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@podedwo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Jola</dc:creator>
  <dc:description/>
  <cp:keywords/>
  <dc:language>en-US</dc:language>
  <cp:lastModifiedBy>Aneta Zielińska-Pajdosz</cp:lastModifiedBy>
  <cp:lastPrinted>2025-09-04T12:40:00Z</cp:lastPrinted>
  <dcterms:modified xsi:type="dcterms:W3CDTF">2025-09-05T14:00:00Z</dcterms:modified>
  <cp:revision>18</cp:revision>
  <dc:subject/>
  <dc:title>ROZDZIAŁ IV</dc:title>
</cp:coreProperties>
</file>